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48"/>
        <w:jc w:val="center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允许“即购即提”方式提货的离岛免税商品清单</w:t>
      </w:r>
    </w:p>
    <w:tbl>
      <w:tblPr>
        <w:tblW w:w="861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41"/>
        <w:gridCol w:w="500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序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jc w:val="center"/>
              <w:rPr>
                <w:rFonts w:ascii="方正黑体_GBK;Arial Unicode MS" w:hAnsi="方正黑体_GBK;Arial Unicode MS" w:eastAsia="方正黑体_GBK;Arial Unicode MS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32"/>
              </w:rPr>
              <w:t>商品品种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每人每次离岛限购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1"/>
              <w:jc w:val="center"/>
              <w:rPr>
                <w:bCs/>
              </w:rPr>
            </w:pPr>
            <w:r>
              <w:rPr/>
              <w:t>化妆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jc w:val="center"/>
              <w:rPr>
                <w:bCs/>
              </w:rPr>
            </w:pPr>
            <w:r>
              <w:rPr/>
              <w:t>5</w:t>
            </w:r>
            <w:r>
              <w:rPr/>
              <w:t>件（单一品种限</w:t>
            </w:r>
            <w:r>
              <w:rPr/>
              <w:t>1</w:t>
            </w:r>
            <w:r>
              <w:rPr/>
              <w:t>件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9"/>
              <w:jc w:val="center"/>
              <w:rPr>
                <w:szCs w:val="32"/>
              </w:rPr>
            </w:pPr>
            <w:r>
              <w:rPr>
                <w:szCs w:val="32"/>
              </w:rPr>
              <w:t>香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szCs w:val="32"/>
              </w:rPr>
            </w:pPr>
            <w:r>
              <w:rPr>
                <w:szCs w:val="32"/>
              </w:rPr>
              <w:t>太阳眼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副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Cs w:val="32"/>
              </w:rPr>
            </w:pPr>
            <w:r>
              <w:rPr>
                <w:szCs w:val="32"/>
              </w:rPr>
              <w:t>服装服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jc w:val="center"/>
              <w:rPr>
                <w:szCs w:val="32"/>
              </w:rPr>
            </w:pPr>
            <w:r>
              <w:rPr>
                <w:szCs w:val="32"/>
              </w:rPr>
              <w:t>丝巾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jc w:val="center"/>
              <w:rPr>
                <w:szCs w:val="32"/>
              </w:rPr>
            </w:pPr>
            <w:r>
              <w:rPr>
                <w:szCs w:val="32"/>
              </w:rPr>
              <w:t>鞋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jc w:val="center"/>
              <w:rPr>
                <w:szCs w:val="32"/>
              </w:rPr>
            </w:pPr>
            <w:r>
              <w:rPr>
                <w:szCs w:val="32"/>
              </w:rPr>
              <w:t>箱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szCs w:val="32"/>
              </w:rPr>
            </w:pPr>
            <w:r>
              <w:rPr>
                <w:szCs w:val="32"/>
              </w:rPr>
              <w:t>尿不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/>
                <w:szCs w:val="32"/>
              </w:rPr>
              <w:t>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婴幼儿配方奶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/>
                <w:szCs w:val="32"/>
              </w:rPr>
              <w:t>罐</w:t>
            </w:r>
            <w:r>
              <w:rPr>
                <w:szCs w:val="32"/>
              </w:rPr>
              <w:t>（包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糖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"/>
              <w:jc w:val="center"/>
              <w:rPr>
                <w:szCs w:val="32"/>
              </w:rPr>
            </w:pPr>
            <w:r>
              <w:rPr>
                <w:szCs w:val="32"/>
              </w:rPr>
              <w:t>剃须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Cs w:val="32"/>
              </w:rPr>
            </w:pPr>
            <w:r>
              <w:rPr>
                <w:szCs w:val="32"/>
              </w:rPr>
              <w:t>转换插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个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体育用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个</w:t>
            </w:r>
          </w:p>
        </w:tc>
      </w:tr>
      <w:tr>
        <w:trPr>
          <w:trHeight w:val="1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玩具（含童车）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  <w:r>
              <w:rPr>
                <w:szCs w:val="32"/>
              </w:rPr>
              <w:t>（套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9"/>
              <w:jc w:val="center"/>
              <w:rPr>
                <w:szCs w:val="32"/>
              </w:rPr>
            </w:pPr>
            <w:r>
              <w:rPr>
                <w:szCs w:val="32"/>
              </w:rPr>
              <w:t>皮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/>
                <w:szCs w:val="32"/>
              </w:rPr>
              <w:t>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方正黑体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</w:pPr>
    <w:rPr/>
  </w:style>
  <w:style w:type="paragraph" w:styleId="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结束语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8">
    <w:name w:val="样式 48 三号"/>
    <w:next w:val="32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47">
    <w:name w:val="样式 47 三号"/>
    <w:next w:val="21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46">
    <w:name w:val="样式 46 三号"/>
    <w:next w:val="Style13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45">
    <w:name w:val="样式 45 三号"/>
    <w:next w:val="Contents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431">
    <w:name w:val="样式 43 三号"/>
    <w:next w:val="4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421">
    <w:name w:val="样式 42 三号"/>
    <w:next w:val="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411">
    <w:name w:val="样式 41 三号"/>
    <w:next w:val="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49">
    <w:name w:val="样式 49 三号"/>
    <w:next w:val="43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0">
    <w:name w:val="样式 50 三号"/>
    <w:next w:val="52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39">
    <w:name w:val="样式 39 三号"/>
    <w:next w:val="TextBodyIndent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38">
    <w:name w:val="样式 38 三号"/>
    <w:next w:val="TextBody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37">
    <w:name w:val="样式 37 三号"/>
    <w:next w:val="Signature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35">
    <w:name w:val="样式 35 三号"/>
    <w:next w:val="Style12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34">
    <w:name w:val="样式 34 三号"/>
    <w:next w:val="Heading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331">
    <w:name w:val="样式 33 三号"/>
    <w:next w:val="51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11">
    <w:name w:val="样式 51 三号"/>
    <w:next w:val="Style14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21">
    <w:name w:val="样式 52 三号"/>
    <w:next w:val="Subtitle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3">
    <w:name w:val="样式 53 三号"/>
    <w:next w:val="Style15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4">
    <w:name w:val="样式 54 三号"/>
    <w:next w:val="Style16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5">
    <w:name w:val="样式 55 三号"/>
    <w:next w:val="Style17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6">
    <w:name w:val="样式 56 三号"/>
    <w:next w:val="22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311">
    <w:name w:val="样式 31 三号"/>
    <w:next w:val="42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7">
    <w:name w:val="样式 57 三号"/>
    <w:next w:val="Style18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8">
    <w:name w:val="样式 58 三号"/>
    <w:next w:val="23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27">
    <w:name w:val="样式 27 三号"/>
    <w:next w:val="31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26">
    <w:name w:val="样式 26 三号"/>
    <w:next w:val="2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25">
    <w:name w:val="样式 25 三号"/>
    <w:next w:val="5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59">
    <w:name w:val="样式 59 三号"/>
    <w:next w:val="33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60">
    <w:name w:val="样式 60 三号"/>
    <w:next w:val="24"/>
    <w:qFormat/>
    <w:pPr>
      <w:widowControl w:val="false"/>
      <w:bidi w:val="0"/>
      <w:jc w:val="both"/>
    </w:pPr>
    <w:rPr>
      <w:rFonts w:ascii="微软雅黑" w:hAnsi="微软雅黑" w:eastAsia="方正仿宋_GBK;Arial Unicode MS" w:cs="微软雅黑"/>
      <w:bCs/>
      <w:color w:val="000000"/>
      <w:sz w:val="32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Microsoft</dc:creator>
  <dc:description/>
  <cp:keywords/>
  <dc:language>en-US</dc:language>
  <cp:lastModifiedBy>AJ</cp:lastModifiedBy>
  <dcterms:modified xsi:type="dcterms:W3CDTF">2023-03-27T11:55:00Z</dcterms:modified>
  <cp:revision>2</cp:revision>
  <dc:subject/>
  <dc:title/>
</cp:coreProperties>
</file>